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MAI 1– 4.cvičení (22.10.2013) -  nekonečné posloupnosti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pakujte 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i)  definici posloupnosti reálných čísel, co znamená, že posloupnost je monotonní, resp. omezená shora, resp. omezená zdola, resp. omezená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ii)  definici vlastní, resp, nevlastní limity posloupnosti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klady a problém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efinice limity posloupnosti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1.    Mějm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k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 Ukažte, že</w:t>
      </w:r>
      <w:r>
        <w:rPr>
          <w:sz w:val="22"/>
          <w:szCs w:val="22"/>
        </w:rPr>
      </w:r>
      <m:oMath xmlns:m="http://schemas.openxmlformats.org/officeDocument/2006/math">
        <m:limLow>
          <m:e/>
          <m:lim/>
        </m:limLow>
      </m:oMath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Najděte, oč se liší čle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od 1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Dokažte z definic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Dokažte, že platí: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Dokažte dle definice limity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Užijte pak také vět pro výpočet li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Ukažte, že platí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sloupnost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mitu nemá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 Dokažte, že platí:   má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limitu </w:t>
      </w:r>
      <w:r>
        <w:rPr>
          <w:i/>
          <w:iCs/>
          <w:sz w:val="22"/>
          <w:szCs w:val="22"/>
        </w:rPr>
        <w:t xml:space="preserve">a, </w:t>
      </w:r>
      <w:r>
        <w:rPr>
          <w:sz w:val="22"/>
          <w:szCs w:val="22"/>
        </w:rPr>
        <w:t>má každá vybraná poslou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též limi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Nechť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Vyšetřete  existen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( užijte  6. )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Ukažte, že posloupnost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</m:oMath>
      <w:r>
        <w:rPr>
          <w:sz w:val="22"/>
          <w:szCs w:val="22"/>
        </w:rPr>
        <w:t xml:space="preserve">, 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 nemá lim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9.    Dokažte následující tvrzení :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e omezená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e cauchyovská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  Rozhodněte, zda platí  následující tvrzení  ( a dokažte, že platí nebo opravte tak, aby tvrzení  platilo)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sou konvergentní posloupnosti a nechť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Věty o  limitách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Vypočítejte   limity: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 ,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 xml:space="preserve"> 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 xml:space="preserve">  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   Ukažte, že platí 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Ukažte, že platí 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Vyšetřete existenci limity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 ( lze užít tvrzení v 6. z první části úloh 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   Dokažte větu o limitě sevřené posloupnosti. Modifikujte tuto větu i pro nevlastní lim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  Pomocí  vět v příkladu 5. dokažte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 b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c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   d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f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Vypočítejte limitu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   Ukažte, ž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4:00Z</dcterms:created>
  <dc:creator>KAM</dc:creator>
  <dc:description/>
  <cp:keywords/>
  <dc:language>en-US</dc:language>
  <cp:lastModifiedBy> Naděžda Krylová</cp:lastModifiedBy>
  <cp:lastPrinted>2013-10-22T09:40:00Z</cp:lastPrinted>
  <dcterms:modified xsi:type="dcterms:W3CDTF">2013-11-21T08:50:00Z</dcterms:modified>
  <cp:revision>5</cp:revision>
  <dc:subject/>
  <dc:title>Několik námětů pro cvičení  - nekonečné posloupnosti </dc:title>
</cp:coreProperties>
</file>